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4</w:t>
      </w:r>
      <w:r>
        <w:rPr/>
        <w:t>年　使徒行傳　第</w:t>
      </w:r>
      <w:r>
        <w:rPr/>
        <w:t>3</w:t>
      </w:r>
      <w:r>
        <w:rPr/>
        <w:t>課</w:t>
      </w:r>
      <w:r>
        <w:rPr/>
        <w:tab/>
      </w:r>
      <w:r>
        <w:rPr/>
        <w:t>10</w:t>
      </w:r>
      <w:r>
        <w:rPr/>
        <w:t>月</w:t>
      </w:r>
      <w:r>
        <w:rPr/>
        <w:t>5</w:t>
      </w:r>
      <w:r>
        <w:rPr/>
        <w:t>日</w:t>
      </w:r>
      <w:r>
        <w:rPr/>
        <w:t>(</w:t>
      </w:r>
      <w:r>
        <w:rPr/>
        <w:t>第Ⅱ部信息</w:t>
      </w:r>
      <w:r>
        <w:rPr/>
        <w:t>)</w:t>
      </w:r>
      <w:r>
        <w:rPr/>
        <w:t>　李永仁牧</w:t>
      </w:r>
      <w:r>
        <w:rPr/>
        <w:t>者</w:t>
      </w:r>
    </w:p>
    <w:p>
      <w:pPr>
        <w:pStyle w:val="Style12"/>
        <w:tabs>
          <w:tab w:val="clear" w:pos="482"/>
          <w:tab w:val="left" w:pos="7380" w:leader="none"/>
        </w:tabs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3:1-</w:t>
      </w:r>
      <w:r>
        <w:rPr/>
        <w:t>2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3:6</w:t>
      </w:r>
    </w:p>
    <w:p>
      <w:pPr>
        <w:pStyle w:val="Heading1"/>
        <w:rPr/>
      </w:pPr>
      <w:r>
        <w:rPr/>
        <w:t>奉</w:t>
      </w:r>
      <w:r>
        <w:rPr>
          <w:u w:val="single"/>
        </w:rPr>
        <w:t>拿撒勒</w:t>
      </w:r>
      <w:r>
        <w:rPr/>
        <w:t>人耶穌的名行走</w:t>
      </w:r>
    </w:p>
    <w:p>
      <w:pPr>
        <w:pStyle w:val="Style14"/>
        <w:rPr/>
      </w:pPr>
      <w:r>
        <w:rPr/>
        <w:t>「彼得說：“金銀我都沒有，只把我所有的給你。</w:t>
      </w:r>
      <w:r>
        <w:rPr/>
        <w:br/>
      </w:r>
      <w:r>
        <w:rPr/>
        <w:t>我奉拿撒勒人耶穌基督的名，叫你起來行走！”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二十世紀有一個著名收集古董藝術</w:t>
      </w:r>
      <w:r>
        <w:rPr>
          <w:rFonts w:ascii="新細明體;PMingLiU" w:hAnsi="新細明體;PMingLiU" w:cs="新細明體;PMingLiU" w:eastAsia="新細明體;PMingLiU"/>
        </w:rPr>
        <w:t>發燒友</w:t>
      </w:r>
      <w:r>
        <w:rPr/>
        <w:t>美國人</w:t>
      </w:r>
      <w:r>
        <w:rPr/>
        <w:t>W</w:t>
      </w:r>
      <w:r>
        <w:rPr/>
        <w:t>illiam Hearst</w:t>
      </w:r>
      <w:r>
        <w:rPr/>
        <w:t>。每當他聽見珍貴的收藏品，無論在世界任何地方，他都願意付上昂貴價錢買回來。有一次他聽見歐洲皇室的陶</w:t>
      </w:r>
      <w:hyperlink r:id="rId3">
        <w:r>
          <w:rPr>
            <w:rStyle w:val="InternetLink"/>
          </w:rPr>
          <w:t>瓷</w:t>
        </w:r>
      </w:hyperlink>
      <w:r>
        <w:rPr/>
        <w:t>，就立即坐飛機去，然而當他來到時那陶</w:t>
      </w:r>
      <w:hyperlink r:id="rId4">
        <w:r>
          <w:rPr>
            <w:rStyle w:val="InternetLink"/>
          </w:rPr>
          <w:t>瓷</w:t>
        </w:r>
      </w:hyperlink>
      <w:r>
        <w:rPr/>
        <w:t>已經賣出去。他感到非常難過，不能入睡，心想究竟是誰買了這陶</w:t>
      </w:r>
      <w:hyperlink r:id="rId5">
        <w:r>
          <w:rPr>
            <w:rStyle w:val="InternetLink"/>
          </w:rPr>
          <w:t>瓷</w:t>
        </w:r>
      </w:hyperlink>
      <w:r>
        <w:rPr/>
        <w:t>呢？於是他吩咐秘書替他四處打聽，結果發現</w:t>
      </w:r>
      <w:r>
        <w:rPr>
          <w:rFonts w:ascii="新細明體;PMingLiU" w:hAnsi="新細明體;PMingLiU" w:cs="新細明體;PMingLiU" w:eastAsia="新細明體;PMingLiU"/>
        </w:rPr>
        <w:t>擁有</w:t>
      </w:r>
      <w:r>
        <w:rPr/>
        <w:t>者的名字是</w:t>
      </w:r>
      <w:r>
        <w:rPr/>
        <w:t>W</w:t>
      </w:r>
      <w:r>
        <w:rPr/>
        <w:t>illiam Hearst</w:t>
      </w:r>
      <w:r>
        <w:rPr/>
        <w:t>，就是自己。雖然他常常收集珍貴的藝術品，但他對所收藏之物並不熟悉。同樣，信徒已經得著最寶貴的耶穌基督，卻也不熟悉、不曉得耶穌的能力和權柄，常因自己所沒有的東西而不平</w:t>
      </w:r>
      <w:r>
        <w:rPr>
          <w:rFonts w:ascii="新細明體;PMingLiU" w:hAnsi="新細明體;PMingLiU" w:cs="新細明體;PMingLiU" w:eastAsia="新細明體;PMingLiU"/>
        </w:rPr>
        <w:t>和追尋</w:t>
      </w:r>
      <w:r>
        <w:rPr/>
        <w:t>。在今日經文裏，彼得身上所擁有的不多，但他將自己所擁有的就是耶穌，給了一個被命運主義思想捆綁的人，使他的人生站起來，更加使在場的五千人得著安舒的日子臨到。今日我們也默想所擁有耶穌寶貝的名，我們也能感謝和見證耶穌，好叫我們和別人得著安舒的日子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耶穌聖名的權柄 </w:t>
      </w:r>
      <w:r>
        <w:rPr/>
        <w:t>(1-10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</w:t>
      </w:r>
      <w:r>
        <w:rPr/>
        <w:t>節，「</w:t>
      </w:r>
      <w:r>
        <w:rPr>
          <w:rStyle w:val="Style11"/>
        </w:rPr>
        <w:t>申初禱告的時候，彼得、約翰上聖殿去。</w:t>
      </w:r>
      <w:r>
        <w:rPr/>
        <w:t>」申初是下午三時聖殿獻晚祭的時間。在獻祭牲後有讚美和禱告崇拜，彼得和約翰也上去聖殿禱告。彼得和約翰本來在門徒中間彼此競爭，他們因其他人被高舉而心感不爽，消化不良。如今他們成為禱告的同工。當聖靈降臨，充滿他們的時候，聖靈管治他們的內心，使他們勝過內心基於私慾的嫉妒紛爭。在使徒行傳</w:t>
      </w:r>
      <w:r>
        <w:rPr/>
        <w:t>3</w:t>
      </w:r>
      <w:r>
        <w:rPr/>
        <w:t>章和</w:t>
      </w:r>
      <w:r>
        <w:rPr/>
        <w:t>8</w:t>
      </w:r>
      <w:r>
        <w:rPr/>
        <w:t>章裏出現他們彼此同工美麗場景。約翰謙卑地承認彼得為神所揀選的領袖，在背後默默同工。此外，使徒們上聖殿禱告，顯明初期教會恆心禱告，就從</w:t>
      </w:r>
      <w:r>
        <w:rPr/>
        <w:t>120</w:t>
      </w:r>
      <w:r>
        <w:rPr/>
        <w:t>個人爆炸性擴展到</w:t>
      </w:r>
      <w:r>
        <w:rPr/>
        <w:t>3000</w:t>
      </w:r>
      <w:r>
        <w:rPr/>
        <w:t>多人。他們曉得禱告求告主名做工，比用自己雙手做工更有能力。</w:t>
      </w:r>
    </w:p>
    <w:p>
      <w:pPr>
        <w:pStyle w:val="Normal"/>
        <w:spacing w:before="120" w:after="120"/>
        <w:rPr/>
      </w:pPr>
      <w:r>
        <w:rPr/>
        <w:t>他們前往禱告途中遇上甚麼事呢？請看第</w:t>
      </w:r>
      <w:r>
        <w:rPr/>
        <w:t>2</w:t>
      </w:r>
      <w:r>
        <w:rPr/>
        <w:t>節，「</w:t>
      </w:r>
      <w:r>
        <w:rPr>
          <w:rStyle w:val="Style11"/>
        </w:rPr>
        <w:t>有一個人，生來是瘸腿的，天天被人抬來，放在殿的一個門口，要求進殿的人賙濟。</w:t>
      </w:r>
      <w:r>
        <w:rPr/>
        <w:t>」作者路加為醫生，他清楚知道那人的病情嚴重。他並非因外在因素而瘸腿，而是生來就瘸腿的。那人惟一可謀生的就是乞食。每天人都將他抬到聖殿美門口討飯。當時聖殿分為外邦人</w:t>
      </w:r>
      <w:r>
        <w:rPr>
          <w:rFonts w:ascii="新細明體;PMingLiU" w:hAnsi="新細明體;PMingLiU" w:cs="新細明體;PMingLiU" w:eastAsia="新細明體;PMingLiU"/>
        </w:rPr>
        <w:t>使用</w:t>
      </w:r>
      <w:r>
        <w:rPr/>
        <w:t>的外園，從那裏上去就是婦女的園子，再進入為以色列的園子，在儘後頭的為獻祭儀式舉行的祭司園子。在這裏的美門位於外園和婦女的園子之間的圓拱門，為哥林多所出產的銅所造。美門是那生來為瘸腿的，每天上班放工搵食的地方。他坐在那裏向進出聖殿的人求施捨。在</w:t>
      </w:r>
      <w:r>
        <w:rPr/>
        <w:t>4:22</w:t>
      </w:r>
      <w:r>
        <w:rPr/>
        <w:t>表示那人已經四十多歲。他視每個人都為乞食的對象，常常乞求別人有甚麼施捨給他。他從來沒有將自己的東西給人。他不但肉身瘸腿的，內心也是瘸腿的。那天他如常在美門那裏乞食，正遇見上聖殿禱告的彼得和約翰。我們若身無分文，有人向我們乞食就感到負擔，腳步自然轉移遠離他。但彼得和約翰沒有避開他，反而定睛望著他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4</w:t>
      </w:r>
      <w:r>
        <w:rPr/>
        <w:t>節，「</w:t>
      </w:r>
      <w:r>
        <w:rPr>
          <w:rStyle w:val="Style11"/>
        </w:rPr>
        <w:t>彼得、約翰定睛看他。彼得說：“你看我們！”</w:t>
      </w:r>
      <w:r>
        <w:rPr/>
        <w:t>」那人或許以為彼得給他一個金幣而瞪大眼，心裏禱告說求神藉這個人向我大發慈悲。彼得怎樣回應他呢？請看第</w:t>
      </w:r>
      <w:r>
        <w:rPr/>
        <w:t>6</w:t>
      </w:r>
      <w:r>
        <w:rPr/>
        <w:t>節，「</w:t>
      </w:r>
      <w:r>
        <w:rPr>
          <w:rStyle w:val="Style11"/>
        </w:rPr>
        <w:t>彼得說：“金銀我都沒有，只把我所有的給你。我奉拿撒勒人耶穌基督的名，叫你起來行走！</w:t>
      </w:r>
      <w:r>
        <w:rPr/>
        <w:t>」彼得清楚地告訴那人，他並沒有那人所期待著的金銀，但他將所擁有的，就是拿撒勒人耶穌基督，</w:t>
      </w:r>
      <w:r>
        <w:rPr>
          <w:rFonts w:ascii="新細明體;PMingLiU" w:hAnsi="新細明體;PMingLiU" w:cs="新細明體;PMingLiU" w:eastAsia="新細明體;PMingLiU"/>
        </w:rPr>
        <w:t>奉耶穌的名</w:t>
      </w:r>
      <w:r>
        <w:rPr/>
        <w:t>叫你起來行走！大部份人認為必須擁有金銀才能幫助別人，要擁有豐裕的物質才能去做恩惠的事。因現在我也沒有餘，所以不用憐恤別人。彼得並沒有因自己沒有的而難過，他尋找自己所擁有的與人分享。那就是耶穌基督。這位耶穌是以色列百姓所釘死在十架上，卻為神使祂復活、不見朽爛的聖者；這位耶穌是復活的主向門徒顯現，以聖靈臨降在他們身上，使他們能用各國的方言傳講神大的作為；這位耶穌叫本來恐懼的門徒變為剛強，能在眾人面前勇敢地為耶穌作見證。彼得擁有信心通過耶穌基督的名，叫這生來是瘸腿的起來行走。因此，彼得大膽地說，「</w:t>
      </w:r>
      <w:r>
        <w:rPr>
          <w:rStyle w:val="Style11"/>
        </w:rPr>
        <w:t>你看我們！</w:t>
      </w:r>
      <w:r>
        <w:rPr/>
        <w:t>」；並吩咐說「</w:t>
      </w:r>
      <w:r>
        <w:rPr>
          <w:rStyle w:val="Style11"/>
        </w:rPr>
        <w:t>我奉拿撒勒人耶穌基督的名，叫你起來行走！</w:t>
      </w:r>
      <w:r>
        <w:rPr/>
        <w:t>」金和銀可能叫這瘸腿的有幾天溫飽，或換上電動輪椅，但金和銀並不能解決他瘸腿的人生問題。彼得相信耶穌能改變他人生基本的不幸，所以他奉耶穌基督的名叫他起來行走。</w:t>
      </w:r>
    </w:p>
    <w:p>
      <w:pPr>
        <w:pStyle w:val="Normal"/>
        <w:spacing w:before="120" w:after="120"/>
        <w:rPr/>
      </w:pPr>
      <w:r>
        <w:rPr/>
        <w:t>名字代表著一個人所擁有的權柄。即使那人不在場，但人若擁有那人名字的簽名就能發揮那人如同在場的功用。古時，使臣帶著蓋有王之名的諭旨，有權柄緝拿貪污擁權的地方官員。一見諭旨，無論甚麼職位的官員皆要下跪。著名小說「罪與罰」的俄國作家</w:t>
      </w:r>
      <w:hyperlink r:id="rId6">
        <w:r>
          <w:rPr>
            <w:rStyle w:val="InternetLink"/>
          </w:rPr>
          <w:t>陀思妥耶夫斯基</w:t>
        </w:r>
      </w:hyperlink>
      <w:r>
        <w:rPr/>
        <w:t>，本因反政府的文章被判死刑。當他被拉到刑場服刑，有帶著王諭的官員赦免了他而改為流放。從前我作研究生的時候，向工程學院辦工室</w:t>
      </w:r>
      <w:r>
        <w:rPr>
          <w:rFonts w:ascii="新細明體;PMingLiU" w:hAnsi="新細明體;PMingLiU" w:cs="新細明體;PMingLiU" w:eastAsia="新細明體;PMingLiU"/>
        </w:rPr>
        <w:t>職員</w:t>
      </w:r>
      <w:r>
        <w:rPr/>
        <w:t>多費唇舌，</w:t>
      </w:r>
      <w:r>
        <w:rPr>
          <w:rFonts w:ascii="新細明體;PMingLiU" w:hAnsi="新細明體;PMingLiU" w:cs="新細明體;PMingLiU" w:eastAsia="新細明體;PMingLiU"/>
        </w:rPr>
        <w:t>申請</w:t>
      </w:r>
      <w:r>
        <w:rPr/>
        <w:t>延期交論文也無用，但當我拿著教授簽名的信件，那些職員才會</w:t>
      </w:r>
      <w:r>
        <w:rPr>
          <w:rFonts w:ascii="新細明體;PMingLiU" w:hAnsi="新細明體;PMingLiU" w:cs="新細明體;PMingLiU" w:eastAsia="新細明體;PMingLiU"/>
        </w:rPr>
        <w:t>動</w:t>
      </w:r>
      <w:r>
        <w:rPr/>
        <w:t>。可見名字所蘊含著那人的權柄能力。那人的地位越高，其名字所行使的權柄也就愈大。</w:t>
      </w:r>
    </w:p>
    <w:p>
      <w:pPr>
        <w:pStyle w:val="Normal"/>
        <w:spacing w:before="120" w:after="120"/>
        <w:rPr/>
      </w:pPr>
      <w:r>
        <w:rPr/>
        <w:t>耶穌基督的聖名擁有天上地下所有權柄，叫鬼魔權勢屈膝。「</w:t>
      </w:r>
      <w:r>
        <w:rPr>
          <w:rStyle w:val="Style11"/>
        </w:rPr>
        <w:t>耶穌進前來，對他們說：“天上地下所有的權柄都賜給我了。所以，你們要去，使萬民作我的門徒，奉父、子、聖靈的名給他們施洗。凡我所吩咐你們的，都教訓他們遵守，我就常與你們同在，直到世界的末了。”</w:t>
      </w:r>
      <w:r>
        <w:rPr/>
        <w:t>」</w:t>
      </w:r>
      <w:r>
        <w:rPr/>
        <w:t>(</w:t>
      </w:r>
      <w:r>
        <w:rPr/>
        <w:t>太</w:t>
      </w:r>
      <w:r>
        <w:rPr/>
        <w:t xml:space="preserve">28:18-20) </w:t>
      </w:r>
      <w:r>
        <w:rPr/>
        <w:t>奉父、子、聖靈的名，就是奉三位一體的神。擁有天上地下所有權柄的耶穌吩咐我們去傳道。「</w:t>
      </w:r>
      <w:r>
        <w:rPr>
          <w:rStyle w:val="Style11"/>
        </w:rPr>
        <w:t>信的人必有神蹟隨著他們：就是奉我的名趕鬼，說新方言，手能拿蛇，若喝了甚麼毒物，也必不受害，手按病人，病人就必好了。</w:t>
      </w:r>
      <w:r>
        <w:rPr/>
        <w:t>」</w:t>
      </w:r>
      <w:r>
        <w:rPr/>
        <w:t>(</w:t>
      </w:r>
      <w:r>
        <w:rPr/>
        <w:t>可</w:t>
      </w:r>
      <w:r>
        <w:rPr/>
        <w:t xml:space="preserve">16:17-18) </w:t>
      </w:r>
      <w:r>
        <w:rPr/>
        <w:t>耶穌應許信徒可以奉祂的名行神蹟、醫治病人。撒母耳記上所記的少年大衛，雖然沒有精良武器或盔甲，只帶著萬軍之耶和華的名與巨人歌利亞爭戰。他勝過人的預計，得著極大的勝利。雖然我們也有各樣不足，但我們倚靠萬軍之耶和華的名，能克服自身的限制，也能解決別人的人生問題。</w:t>
      </w:r>
    </w:p>
    <w:p>
      <w:pPr>
        <w:pStyle w:val="Normal"/>
        <w:spacing w:before="120" w:after="120"/>
        <w:rPr/>
      </w:pPr>
      <w:r>
        <w:rPr/>
        <w:t>雖然那時代，拿撒勒人耶穌為受藐視和排斥之名，是被釘十架赦身露體的名字。但神叫耶穌的名字得榮耀，「</w:t>
      </w:r>
      <w:r>
        <w:rPr>
          <w:rStyle w:val="Style11"/>
        </w:rPr>
        <w:t>所以　神將他升為至高，又賜給他那超乎萬名之上的名，叫一切在天上的、地上的和地底下的，因耶穌的名無不屈膝，無不口稱耶穌基督為主，使榮耀歸與父　神。</w:t>
      </w:r>
      <w:r>
        <w:rPr/>
        <w:t>」</w:t>
      </w:r>
      <w:r>
        <w:rPr/>
        <w:t>(</w:t>
      </w:r>
      <w:r>
        <w:rPr/>
        <w:t>腓</w:t>
      </w:r>
      <w:r>
        <w:rPr/>
        <w:t>2:9-11)</w:t>
      </w:r>
      <w:r>
        <w:rPr/>
        <w:t>。使徒保羅也稱那在裏面的耶穌為寶貝，各人的身體如同瓦器般卑賤，但神將寶貝的耶穌放在我們裏頭，</w:t>
      </w:r>
      <w:r>
        <w:rPr>
          <w:rFonts w:ascii="新細明體;PMingLiU" w:hAnsi="新細明體;PMingLiU" w:eastAsia="新細明體;PMingLiU"/>
          <w:szCs w:val="24"/>
        </w:rPr>
        <w:t>顯明神莫大的能力</w:t>
      </w:r>
      <w:r>
        <w:rPr/>
        <w:t>(</w:t>
      </w:r>
      <w:r>
        <w:rPr/>
        <w:t>林後</w:t>
      </w:r>
      <w:r>
        <w:rPr/>
        <w:t>4:7)</w:t>
      </w:r>
      <w:r>
        <w:rPr/>
        <w:t>。</w:t>
      </w:r>
      <w:r>
        <w:rPr>
          <w:rFonts w:ascii="新細明體;PMingLiU" w:hAnsi="新細明體;PMingLiU" w:cs="新細明體;PMingLiU" w:eastAsia="新細明體;PMingLiU"/>
        </w:rPr>
        <w:t>因而他</w:t>
      </w:r>
      <w:r>
        <w:rPr/>
        <w:t>分享說，「似乎憂愁，卻是常常快樂的；似乎貧窮，卻是叫許多人富足的；似乎一無所有，卻是樣樣都有的。」</w:t>
      </w:r>
      <w:r>
        <w:rPr/>
        <w:t>(</w:t>
      </w:r>
      <w:r>
        <w:rPr/>
        <w:t>林後</w:t>
      </w:r>
      <w:r>
        <w:rPr/>
        <w:t xml:space="preserve">6:10) </w:t>
      </w:r>
      <w:r>
        <w:rPr/>
        <w:t>我們信徒因擁有寶貝耶穌，能將最珍貴耶穌施與別人。聖詩作家</w:t>
      </w:r>
      <w:r>
        <w:rPr/>
        <w:t>Fanny Crossby</w:t>
      </w:r>
      <w:r>
        <w:rPr/>
        <w:t>所作的「讚美救主」，「</w:t>
      </w:r>
      <w:r>
        <w:rPr/>
        <w:t>讚美！讚美！主耶穌我們的救主！全地歌唱，將祂妙愛傳揚。歡呼！歡呼！天使長榮耀的歡呼：能力，尊榮，都歸與主聖名</w:t>
      </w:r>
      <w:r>
        <w:rPr/>
        <w:t>！」芬妮在小時候因醫生誤診而導致失明，她的母親因女兒活在黑暗世界而憂愁。這樣的芬妮能將甚麼給世人呢？但因著在她裏面耶穌基督的聖名，如同珠寶的耶穌基督將人生的力量、安慰、盼望，通過瞎眼的她帶給許多有健全眼睛的我們。她寫聖詩超過一千首，當中包括著名「主凡事引導」、「有福的確據」、「榮耀歸於真神」等等。她給予世人的，比那擁有許多金銀的人更多。</w:t>
      </w:r>
    </w:p>
    <w:p>
      <w:pPr>
        <w:pStyle w:val="Normal"/>
        <w:spacing w:before="120" w:after="120"/>
        <w:rPr/>
      </w:pPr>
      <w:r>
        <w:rPr/>
        <w:t>今天人們不重視拿撒人耶穌的名，他們重視電腦大王</w:t>
      </w:r>
      <w:r>
        <w:rPr/>
        <w:t>Bill Gate</w:t>
      </w:r>
      <w:r>
        <w:rPr/>
        <w:t>的名，籃球足球明星的名、劇集明星的名，因他們的</w:t>
      </w:r>
      <w:r>
        <w:rPr>
          <w:rFonts w:ascii="新細明體;PMingLiU" w:hAnsi="新細明體;PMingLiU" w:cs="新細明體;PMingLiU" w:eastAsia="新細明體;PMingLiU"/>
        </w:rPr>
        <w:t>簽</w:t>
      </w:r>
      <w:r>
        <w:rPr/>
        <w:t>名而顛狂。但是這些名字不能改變我們的人生，加給我們力量，反而</w:t>
      </w:r>
      <w:r>
        <w:rPr>
          <w:rFonts w:ascii="新細明體;PMingLiU" w:hAnsi="新細明體;PMingLiU" w:cs="新細明體;PMingLiU" w:eastAsia="新細明體;PMingLiU"/>
        </w:rPr>
        <w:t>賺取</w:t>
      </w:r>
      <w:r>
        <w:rPr/>
        <w:t>了我們的金錢。耶穌基督的名改變我們過榮耀的人生。在中世紀著名的神學家</w:t>
      </w:r>
      <w:r>
        <w:rPr/>
        <w:t xml:space="preserve">Thomas </w:t>
      </w:r>
      <w:hyperlink r:id="rId7">
        <w:r>
          <w:rPr>
            <w:rStyle w:val="InternetLink"/>
          </w:rPr>
          <w:t>Aquinas</w:t>
        </w:r>
      </w:hyperlink>
      <w:r>
        <w:rPr/>
        <w:t>曾說，現在教會有許多建築物、領土和修道士，甚至能用金銀鋪教堂的地板，但為何不比初期教會更有能力呢？這是因為我們沒有耶穌的緣故。雖然有敬虔的外貌，卻沒有敬虔的實意；教會雖然外在擁有許多，但裏頭若沒有耶穌基督，就沒有恩典和能力的工作發生。相反，雖然貧窮和不足，擁有耶穌的時候能創造恩典的工作。相信拿撒勒人耶穌基督的權柄，就能成就生命的工作。</w:t>
      </w:r>
    </w:p>
    <w:p>
      <w:pPr>
        <w:pStyle w:val="Normal"/>
        <w:spacing w:before="120" w:after="120"/>
        <w:rPr/>
      </w:pPr>
      <w:r>
        <w:rPr/>
        <w:t>彼得以寶貴耶穌的名挑戰那生來是瘸腿的，結果發生甚麼事？請看第</w:t>
      </w:r>
      <w:r>
        <w:rPr/>
        <w:t>7,8</w:t>
      </w:r>
      <w:r>
        <w:rPr/>
        <w:t>節，「</w:t>
      </w:r>
      <w:r>
        <w:rPr>
          <w:rStyle w:val="Style11"/>
        </w:rPr>
        <w:t>於是拉著他的右手，扶他起來。他的腳和踝子骨立刻健壯了，就跳起來，站著，又行走；同他們進了殿，走著，跳著，讚美　神。</w:t>
      </w:r>
      <w:r>
        <w:rPr/>
        <w:t>」耶穌基督的名字幫助那生來是瘸腿的，將力量賜給他的腳，他的踝子骨立刻健壯；耶穌基督的名字趕走他一切命運主義和憂愁的思想，使他確信可以起來行走。那時，他的腳踏在地面上，比第一位踏足月球的岩士唐更雀躍。那人走了幾步，如同</w:t>
      </w:r>
      <w:r>
        <w:rPr/>
        <w:t>Michael Jackson</w:t>
      </w:r>
      <w:r>
        <w:rPr/>
        <w:t>的</w:t>
      </w:r>
      <w:r>
        <w:rPr/>
        <w:t>moon walk</w:t>
      </w:r>
      <w:r>
        <w:rPr/>
        <w:t>跳舞，雙眼流出感激眼淚，口發出極大的讚美，「讚美神，讚美神！」藉彌賽亞所開展的工作發生，「</w:t>
      </w:r>
      <w:r>
        <w:rPr>
          <w:rStyle w:val="Style11"/>
        </w:rPr>
        <w:t>那時，瘸子必跳躍像鹿，啞巴的舌頭必能歌唱；在曠野必有水發出，在沙漠必有河湧流。</w:t>
      </w:r>
      <w:r>
        <w:rPr/>
        <w:t>」</w:t>
      </w:r>
      <w:r>
        <w:rPr/>
        <w:t>(</w:t>
      </w:r>
      <w:r>
        <w:rPr/>
        <w:t>賽</w:t>
      </w:r>
      <w:r>
        <w:rPr/>
        <w:t>36:5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9,10</w:t>
      </w:r>
      <w:r>
        <w:rPr/>
        <w:t>節，「</w:t>
      </w:r>
      <w:r>
        <w:rPr>
          <w:rStyle w:val="Style11"/>
        </w:rPr>
        <w:t>百姓都看見他行走，讚美　神，認得他是那素常坐在殿的美門口求賙濟的，就因他所遇著的事，滿心希奇驚訝。</w:t>
      </w:r>
      <w:r>
        <w:rPr/>
        <w:t>」那被醫好的人不是讚美彼得，而是讚美神。他肉身和靈魂的瘸腿病皆得醫治。百姓認得那是那素常坐在殿的美門口求賙濟的，就因他所遇著的事，滿心希奇驚訝。一個瘸腿的起來行走，將盼望帶給眾人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安舒的日子必來到 </w:t>
      </w:r>
      <w:r>
        <w:rPr/>
        <w:t>(11-26)</w:t>
      </w:r>
    </w:p>
    <w:p>
      <w:pPr>
        <w:pStyle w:val="Normal"/>
        <w:spacing w:before="120" w:after="120"/>
        <w:rPr/>
      </w:pPr>
      <w:r>
        <w:rPr/>
        <w:t>那本來坐在聖殿美門的人如今走著、跳著、讚美神，眾人看見就驚訝。那人拉著彼得和約翰，眾百姓都跑來聚集在彼得、約翰那裏，定睛看他們。從前彼得因眾人聚集到他那裏而感幸福。在馬可福音</w:t>
      </w:r>
      <w:r>
        <w:rPr/>
        <w:t>1</w:t>
      </w:r>
      <w:r>
        <w:rPr/>
        <w:t>章裏，耶穌醫治了許多病人，在翌日清早有更的人來找耶穌。彼得找著耶穌興奮地說，「</w:t>
      </w:r>
      <w:r>
        <w:rPr>
          <w:rStyle w:val="Style11"/>
        </w:rPr>
        <w:t>眾人都找你。</w:t>
      </w:r>
      <w:r>
        <w:rPr/>
        <w:t>」</w:t>
      </w:r>
      <w:r>
        <w:rPr/>
        <w:t>(</w:t>
      </w:r>
      <w:r>
        <w:rPr/>
        <w:t>可</w:t>
      </w:r>
      <w:r>
        <w:rPr/>
        <w:t xml:space="preserve">1:37) </w:t>
      </w:r>
      <w:r>
        <w:rPr/>
        <w:t>如今被聖靈充滿的彼得，不再因為人群聚集為自己而感興奮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2</w:t>
      </w:r>
      <w:r>
        <w:rPr/>
        <w:t>節，「</w:t>
      </w:r>
      <w:r>
        <w:rPr>
          <w:rStyle w:val="Style11"/>
        </w:rPr>
        <w:t>彼得看見，就對百姓說：“以色列人哪，為甚麼把這事當作希奇呢？為甚麼定睛看我們，以為我們憑自己的能力和虔誠使這人行走呢？</w:t>
      </w:r>
      <w:r>
        <w:rPr/>
        <w:t>」眾人以為因彼得的虔誠和能力醫好這瘸腿的。過往彼得以為因自己的能力，成為門徒之首。在他否認耶穌三次，他深深明白自己是軟弱的罪人。彼得曉得惟有耶穌有能力，就把握機會向眾人見證耶穌。</w:t>
      </w:r>
    </w:p>
    <w:p>
      <w:pPr>
        <w:pStyle w:val="Normal"/>
        <w:spacing w:before="120" w:after="120"/>
        <w:rPr/>
      </w:pPr>
      <w:r>
        <w:rPr/>
        <w:t>彼得所見證的耶穌是誰？</w:t>
      </w:r>
      <w:r>
        <w:rPr>
          <w:rFonts w:ascii="新細明體;PMingLiU" w:hAnsi="新細明體;PMingLiU" w:cs="新細明體;PMingLiU" w:eastAsia="新細明體;PMingLiU"/>
        </w:rPr>
        <w:t>第</w:t>
      </w:r>
      <w:r>
        <w:rPr/>
        <w:t>13-16</w:t>
      </w:r>
      <w:r>
        <w:rPr/>
        <w:t>節為彼得見證耶的內容。亞伯拉罕、以撒、雅各的神，就是他們列祖的神，已經榮耀了祂的僕人耶穌。以色列人的罪惡，就是將無罪的耶穌交給巡撫彼拉多。雖然彼拉多知道耶穌是無罪，但猶太人作出錯誤的選擇，否認公義的耶穌，反而揀選了殺人犯巴拉巴，將耶穌釘十架。彼得指出他們將生命的救主交給人釘十字架的罪惡，「</w:t>
      </w:r>
      <w:r>
        <w:rPr>
          <w:rStyle w:val="Style11"/>
        </w:rPr>
        <w:t>你們竟在彼拉多面前棄絕了他；你們棄絕了那聖潔公義者；你們殺了那生命的主，</w:t>
      </w:r>
      <w:r>
        <w:rPr/>
        <w:t>」但神卻叫耶穌從死裏復活了，使徒們為這事作見證</w:t>
      </w:r>
      <w:r>
        <w:rPr/>
        <w:t>(15)</w:t>
      </w:r>
      <w:r>
        <w:rPr/>
        <w:t>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6</w:t>
      </w:r>
      <w:r>
        <w:rPr/>
        <w:t>節，「</w:t>
      </w:r>
      <w:r>
        <w:rPr>
          <w:rStyle w:val="Style11"/>
        </w:rPr>
        <w:t>我們因信他的名，他的名便叫你們所看見、所認識的這人健壯了。正是他所賜的信心，叫這人在你們眾人面前全然好了。</w:t>
      </w:r>
      <w:r>
        <w:rPr/>
        <w:t>」祂的名就是在十字架上受死，又從死裏復活耶穌的名。彼得表示那人健壯了，是因為彼得和那被醫好的信耶穌的名，耶穌賜與的信心和聖靈，叫這人全然好了。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17</w:t>
      </w:r>
      <w:r>
        <w:rPr/>
        <w:t>節，「</w:t>
      </w:r>
      <w:r>
        <w:rPr>
          <w:rStyle w:val="Style11"/>
        </w:rPr>
        <w:t>弟兄們，我曉得你們做這事是出於不知，你們的官長也是如此。</w:t>
      </w:r>
      <w:r>
        <w:rPr/>
        <w:t>」「</w:t>
      </w:r>
      <w:r>
        <w:rPr>
          <w:rStyle w:val="Style11"/>
        </w:rPr>
        <w:t>你們做這事是出於不知</w:t>
      </w:r>
      <w:r>
        <w:rPr/>
        <w:t>」這如同耶穌在十字架為禱告說，「</w:t>
      </w:r>
      <w:r>
        <w:rPr>
          <w:rStyle w:val="Style11"/>
        </w:rPr>
        <w:t>父啊，赦免他們，因為他們所做的，他們不曉得。</w:t>
      </w:r>
      <w:r>
        <w:rPr/>
        <w:t>」耶穌的靈臨到彼得，使</w:t>
      </w:r>
      <w:r>
        <w:rPr>
          <w:rFonts w:ascii="新細明體;PMingLiU" w:hAnsi="新細明體;PMingLiU" w:cs="新細明體;PMingLiU" w:eastAsia="新細明體;PMingLiU"/>
        </w:rPr>
        <w:t>徒</w:t>
      </w:r>
      <w:r>
        <w:rPr/>
        <w:t>彼得看見因為他們不知而做這事，因屬靈的無知而剛硬。他們現要做甚麼？請看第</w:t>
      </w:r>
      <w:r>
        <w:rPr/>
        <w:t>19</w:t>
      </w:r>
      <w:r>
        <w:rPr/>
        <w:t>節，「</w:t>
      </w:r>
      <w:r>
        <w:rPr>
          <w:rStyle w:val="Style11"/>
        </w:rPr>
        <w:t>所以你們當悔改歸正，使你們的罪得以塗抹；這樣，那安舒的日子就必從主面前來到，</w:t>
      </w:r>
      <w:r>
        <w:rPr/>
        <w:t>」彼得不是召開治病聚會，反而向聚集的眾人呼籲當悔改歸正。彼得視瘸子起來行走的神蹟，是為了叫眾人信耶穌，悔改歸正，罪得以塗抹。因為罪使那瘸腿的無盼望地乞食，但因對耶穌的信心能過痊愈過著新的人生。彼得吩咐那瘸腿起來，並非醫治他的的踝子骨，而是靠著信耶穌解決裏頭罪惡的劣根性和命運主義。</w:t>
      </w:r>
    </w:p>
    <w:p>
      <w:pPr>
        <w:pStyle w:val="Normal"/>
        <w:spacing w:before="120" w:after="120"/>
        <w:rPr/>
      </w:pPr>
      <w:r>
        <w:rPr/>
        <w:t>在這裏「</w:t>
      </w:r>
      <w:r>
        <w:rPr>
          <w:rStyle w:val="Style11"/>
        </w:rPr>
        <w:t>安舒的日子</w:t>
      </w:r>
      <w:r>
        <w:rPr/>
        <w:t>」</w:t>
      </w:r>
      <w:r>
        <w:rPr/>
        <w:t>”</w:t>
      </w:r>
      <w:r>
        <w:rPr>
          <w:rStyle w:val="Style11"/>
        </w:rPr>
        <w:t>times of refreshing</w:t>
      </w:r>
      <w:r>
        <w:rPr/>
        <w:t>”</w:t>
      </w:r>
      <w:r>
        <w:rPr/>
        <w:t>，就是舒一口氣，感到舒適快樂的時光。人因為罪惡而感到疲倦。考大學的學子以為升大學後有安舒的日子，大學一年級被稱為</w:t>
      </w:r>
      <w:r>
        <w:rPr/>
        <w:t>freshman</w:t>
      </w:r>
      <w:r>
        <w:rPr/>
        <w:t>，但他們不到一年的大學生活就感到疲倦。每個人也盼望有安舒的日子來到，嘗試購物，到外國旅行，為到放假後上班而無力歎息；到</w:t>
      </w:r>
      <w:r>
        <w:rPr>
          <w:rFonts w:cs="Calibri" w:ascii="Calibri" w:hAnsi="Calibri"/>
        </w:rPr>
        <w:t>openrice</w:t>
      </w:r>
      <w:r>
        <w:rPr>
          <w:rFonts w:ascii="Calibri" w:hAnsi="Calibri" w:cs="Calibri"/>
        </w:rPr>
        <w:t>網站推介的食肆大吃一餐，卻換來肥胖</w:t>
      </w:r>
      <w:r>
        <w:rPr/>
        <w:t>。</w:t>
      </w:r>
      <w:r>
        <w:rPr>
          <w:rFonts w:ascii="新細明體;PMingLiU" w:hAnsi="新細明體;PMingLiU" w:cs="新細明體;PMingLiU" w:eastAsia="新細明體;PMingLiU"/>
        </w:rPr>
        <w:t>人因為背著罪的擔子生活而疲倦。</w:t>
      </w:r>
      <w:r>
        <w:rPr/>
        <w:t>惟有悔改歸正的人，才可以感到安舒；我們經歷罪得赦免，才能感到神起初創造我們時，所賦與征服和管治的力量</w:t>
      </w:r>
      <w:r>
        <w:rPr/>
        <w:t>(</w:t>
      </w:r>
      <w:r>
        <w:rPr/>
        <w:t>創</w:t>
      </w:r>
      <w:r>
        <w:rPr/>
        <w:t>1:28)</w:t>
      </w:r>
      <w:r>
        <w:rPr/>
        <w:t>。神差遣耶穌來到悔改的人心裏</w:t>
      </w:r>
      <w:r>
        <w:rPr/>
        <w:t>(20)</w:t>
      </w:r>
      <w:r>
        <w:rPr/>
        <w:t>。耶穌必然再臨，坐在神寶座的右邊，直到萬物復興</w:t>
      </w:r>
      <w:r>
        <w:rPr/>
        <w:t>(21)</w:t>
      </w:r>
      <w:r>
        <w:rPr/>
        <w:t>。</w:t>
      </w:r>
    </w:p>
    <w:p>
      <w:pPr>
        <w:pStyle w:val="Normal"/>
        <w:spacing w:before="120" w:after="120"/>
        <w:rPr/>
      </w:pPr>
      <w:r>
        <w:rPr/>
        <w:t>救恩和悔改有著莫大的關係。出埃及的領袖摩西也曾這樣說：「</w:t>
      </w:r>
      <w:r>
        <w:rPr>
          <w:rStyle w:val="Style11"/>
        </w:rPr>
        <w:t>主　神要從你們弟兄中間給你們興起一位先知像我，凡他向你們所說的，你們都要聽從。</w:t>
      </w:r>
      <w:r>
        <w:rPr/>
        <w:t>」摩西所說的那位先知指著耶穌基督。耶穌是先知和大祭司，引領人到救恩的道路上。為要得救，我們必須聽從主的話語，但那不聽從的必要滅亡</w:t>
      </w:r>
      <w:r>
        <w:rPr/>
        <w:t>(23)</w:t>
      </w:r>
      <w:r>
        <w:rPr/>
        <w:t>。猶太人是眾先知的子孫，也是與神立約的子孫</w:t>
      </w:r>
      <w:r>
        <w:rPr/>
        <w:t>(25)</w:t>
      </w:r>
      <w:r>
        <w:rPr/>
        <w:t>。神首先差遣耶穌來到猶太人，是為了叫他們首先悔改回轉，離開罪惡，賜福給他們，地上萬族都要因他們得福。神也首先將悔改的機會賜給我們。沒有別的恩典比</w:t>
      </w:r>
      <w:r>
        <w:rPr>
          <w:rFonts w:ascii="新細明體;PMingLiU" w:hAnsi="新細明體;PMingLiU" w:cs="新細明體;PMingLiU" w:eastAsia="新細明體;PMingLiU"/>
        </w:rPr>
        <w:t>能悔改的恩典</w:t>
      </w:r>
      <w:r>
        <w:rPr/>
        <w:t>更大。悔改的恩典臨到我們時，我們要把握機會回轉。</w:t>
      </w:r>
    </w:p>
    <w:p>
      <w:pPr>
        <w:pStyle w:val="Normal"/>
        <w:spacing w:before="120" w:after="120"/>
        <w:rPr/>
      </w:pPr>
      <w:r>
        <w:rPr/>
        <w:t>總括，使徒們在耶穌升天後，能做耶穌所做的，是因為靠著耶穌基督的名。因耶穌基督的名，使徒行傳所記載的事，今天仍然發生。那裏頭藏著拿撒勒人耶穌基督的名，他的人生得改變，屬靈瘸腿的能起來，因罪而疲乏的人生也得到安舒子。讚美拿撒勒人耶穌基督的名！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javascript:fetch(44)" TargetMode="External"/><Relationship Id="rId4" Type="http://schemas.openxmlformats.org/officeDocument/2006/relationships/hyperlink" Target="javascript:fetch(44)" TargetMode="External"/><Relationship Id="rId5" Type="http://schemas.openxmlformats.org/officeDocument/2006/relationships/hyperlink" Target="javascript:fetch(44)" TargetMode="External"/><Relationship Id="rId6" Type="http://schemas.openxmlformats.org/officeDocument/2006/relationships/hyperlink" Target="http://zh.wikipedia.org/wiki/&#36153;&#22885;&#22810;&#23572;&#183;&#38464;&#24605;&#22949;&#32822;&#22827;&#26031;&#22522;" TargetMode="External"/><Relationship Id="rId7" Type="http://schemas.openxmlformats.org/officeDocument/2006/relationships/hyperlink" Target="https://www.google.com.hk/search?q=Aquinas&amp;spell=1&amp;sa=X&amp;ei=ergwVMb5Es_48QW46YCQCg&amp;ved=0CBkQvwUoAA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4T14:38:00Z</dcterms:created>
  <dc:creator>Spectrum</dc:creator>
  <dc:description/>
  <cp:keywords/>
  <dc:language>en-US</dc:language>
  <cp:lastModifiedBy>Spectrum</cp:lastModifiedBy>
  <dcterms:modified xsi:type="dcterms:W3CDTF">2014-10-05T15:42:00Z</dcterms:modified>
  <cp:revision>14</cp:revision>
  <dc:subject/>
  <dc:title>新信息樣板</dc:title>
</cp:coreProperties>
</file>